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.2 – DICHIARAZIONE</w:t>
      </w:r>
    </w:p>
    <w:p>
      <w:pPr>
        <w:pStyle w:val="Subtitle"/>
        <w:rPr/>
      </w:pPr>
      <w:r>
        <w:rPr>
          <w:sz w:val="28"/>
        </w:rPr>
        <w:t>In sostituzione del soggetto cessato ex art. 38, comma 1, lett. b) e c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ROCEDURA APERTA DI AFFIDAMENTO DELL’ACCORDO QUADRO PER LA FORNITURA DI FARMACI ED ALTRI PRODOTTI</w:t>
      </w:r>
    </w:p>
    <w:p>
      <w:pPr>
        <w:pStyle w:val="Subtitle"/>
        <w:rPr>
          <w:sz w:val="20"/>
        </w:rPr>
      </w:pPr>
      <w:r>
        <w:rPr>
          <w:sz w:val="20"/>
        </w:rPr>
        <w:t>CIG 6692404A7B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lativamente al seguente soggetto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ognome e nome  ________________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nato a ________________________________________________ il ______________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lla qualità di quest’ultimo di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2700616478"/>
      <w:bookmarkStart w:id="1" w:name="__Fieldmark__0_2700616478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Amministratore munito del potere di rappresentanz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2700616478"/>
      <w:bookmarkStart w:id="3" w:name="__Fieldmark__1_2700616478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Direttore tecnic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2700616478"/>
      <w:bookmarkStart w:id="5" w:name="__Fieldmark__2_2700616478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Soc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2700616478"/>
      <w:bookmarkStart w:id="7" w:name="__Fieldmark__3_2700616478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Socio accomanda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del concorrent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z w:val="24"/>
        </w:rPr>
        <w:t>cessato dalla suddetta carica il 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ravvisata l’impossibilità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di produrre la dichiarazione a firma del diretto interessato per i seguenti motiv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2700616478"/>
      <w:bookmarkStart w:id="9" w:name="__Fieldmark__4_2700616478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  <w:szCs w:val="24"/>
        </w:rPr>
        <w:t xml:space="preserve"> decess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2700616478"/>
      <w:bookmarkStart w:id="11" w:name="__Fieldmark__5_2700616478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  <w:szCs w:val="24"/>
        </w:rPr>
        <w:t>acquisire la dichiarazione è eccessivamente gravoso per i seguenti motiv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6_2700616478"/>
      <w:bookmarkStart w:id="13" w:name="__Fieldmark__6_2700616478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  <w:szCs w:val="24"/>
        </w:rPr>
        <w:t xml:space="preserve"> il soggetto è irreperibile per i seguenti motiv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4" w:name="__Fieldmark__7_2700616478"/>
      <w:bookmarkStart w:id="15" w:name="__Fieldmark__7_2700616478"/>
      <w:bookmarkEnd w:id="1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  <w:szCs w:val="24"/>
        </w:rPr>
        <w:t xml:space="preserve"> il soggetto ha opposto immotivato rifiuto nelle seguenti circostanz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6" w:name="__Fieldmark__8_2700616478"/>
      <w:bookmarkStart w:id="17" w:name="__Fieldmark__8_2700616478"/>
      <w:bookmarkEnd w:id="1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che per quanto a propria conoscenza nei confronti del suddetto soggetto non sussistono le condanne di cui all’art. 38, comma 1, lett. b) e c) del d.lgs 163 del 200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8" w:name="__Fieldmark__9_2700616478"/>
      <w:bookmarkStart w:id="19" w:name="__Fieldmark__9_2700616478"/>
      <w:bookmarkEnd w:id="1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che per quanto a propria conoscenza nei confronti del suddetto soggetto sussistono comunque le seguenti </w:t>
      </w:r>
      <w:r>
        <w:rPr>
          <w:sz w:val="24"/>
          <w:szCs w:val="24"/>
        </w:rPr>
        <w:t xml:space="preserve">sentenze di condanna passate in giudicato, o decreti penali di condanna divenuti irrevocabili, oppure sentenze di applicazione della pena su richiesta, ai sensi dell'articolo 444 del codice di procedura penale, </w:t>
      </w:r>
      <w:r>
        <w:rPr>
          <w:color w:val="000000"/>
          <w:sz w:val="24"/>
          <w:szCs w:val="24"/>
        </w:rPr>
        <w:t>anche con il beneficio della non menzione sul certificato del casellario giudiziale e ch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0" w:name="__Fieldmark__10_2700616478"/>
      <w:bookmarkStart w:id="21" w:name="__Fieldmark__10_2700616478"/>
      <w:bookmarkEnd w:id="2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color w:val="000000"/>
          <w:sz w:val="24"/>
          <w:szCs w:val="24"/>
        </w:rPr>
        <w:t>a proprio avviso tali condanne non incidono sulla moralità professiona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2" w:name="__Fieldmark__11_2700616478"/>
      <w:bookmarkStart w:id="23" w:name="__Fieldmark__11_2700616478"/>
      <w:bookmarkEnd w:id="2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dalle seguenti condanne vi è stata una completa ed effettiva dissociazione mediante l’adozione dei seguenti atti: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8"/>
        <w:gridCol w:w="2022"/>
        <w:gridCol w:w="1670"/>
      </w:tblGrid>
      <w:tr>
        <w:trPr>
          <w:trHeight w:val="4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3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Rientrato"/>
        <w:widowControl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2268" w:footer="96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/>
      <w:t>……………………</w:t>
    </w:r>
  </w:p>
  <w:p>
    <w:pPr>
      <w:pStyle w:val="Normal"/>
      <w:jc w:val="both"/>
      <w:rPr>
        <w:i/>
        <w:i/>
        <w:szCs w:val="18"/>
      </w:rPr>
    </w:pPr>
    <w:r>
      <w:rPr>
        <w:i/>
        <w:szCs w:val="18"/>
      </w:rPr>
      <w:t xml:space="preserve">Alla presente dichiarazione deve essere allegata copia fotostatica di un documento di  identità del sottoscrittore. </w:t>
    </w:r>
  </w:p>
  <w:p>
    <w:pPr>
      <w:pStyle w:val="Footer"/>
      <w:rPr>
        <w:i/>
        <w:i/>
        <w:szCs w:val="18"/>
      </w:rPr>
    </w:pPr>
    <w:r>
      <w:rPr>
        <w:i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4416"/>
      <w:gridCol w:w="1573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7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SM Rieti S.p.A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onatori di Sangue snc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02100 Riet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4:00Z</dcterms:created>
  <dc:creator>Antonella Dionisi</dc:creator>
  <dc:description/>
  <dc:language>en-US</dc:language>
  <cp:lastModifiedBy>Antonella Dionisi</cp:lastModifiedBy>
  <cp:lastPrinted>2013-03-25T08:32:00Z</cp:lastPrinted>
  <dcterms:modified xsi:type="dcterms:W3CDTF">2016-06-16T09:24:00Z</dcterms:modified>
  <cp:revision>2</cp:revision>
  <dc:subject/>
  <dc:title>MODELLO DICHIARAZIONE A</dc:title>
</cp:coreProperties>
</file>