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B.2 – DICHIARAZIONE</w:t>
      </w:r>
    </w:p>
    <w:p>
      <w:pPr>
        <w:pStyle w:val="Subtitle"/>
        <w:rPr>
          <w:sz w:val="24"/>
          <w:szCs w:val="24"/>
        </w:rPr>
      </w:pPr>
      <w:r>
        <w:rPr>
          <w:b w:val="false"/>
          <w:sz w:val="24"/>
          <w:szCs w:val="24"/>
        </w:rPr>
        <w:t>i</w:t>
      </w:r>
      <w:r>
        <w:rPr>
          <w:sz w:val="24"/>
          <w:szCs w:val="24"/>
        </w:rPr>
        <w:t>n caso di consorzi di cui all’art. 34, comma 1, lettera c), Decr. Lgs. 163 del 2006 da parte del consorziato per il quale il consorzio concorr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PROCEDURA APERTA DI AFFFIDAMENTO DELL’ACCORDO QUADRO </w:t>
      </w:r>
    </w:p>
    <w:p>
      <w:pPr>
        <w:pStyle w:val="Subtitle"/>
        <w:rPr>
          <w:sz w:val="20"/>
        </w:rPr>
      </w:pPr>
      <w:r>
        <w:rPr>
          <w:sz w:val="20"/>
        </w:rPr>
        <w:t>PER LA FORNITURA DI FARMACI ED ALTRI PRODOTTI</w:t>
      </w:r>
    </w:p>
    <w:p>
      <w:pPr>
        <w:pStyle w:val="Subtitle"/>
        <w:rPr>
          <w:sz w:val="20"/>
        </w:rPr>
      </w:pPr>
      <w:r>
        <w:rPr>
          <w:sz w:val="20"/>
        </w:rPr>
        <w:t xml:space="preserve">CIG 6692404A7B </w:t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 legale rappresentante di  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consorziata per la quale concorre alla gara il seguente consorzi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 con sede in _____________via ___________________n __</w:t>
      </w:r>
    </w:p>
    <w:p>
      <w:pPr>
        <w:pStyle w:val="Normal"/>
        <w:ind w:left="357" w:hanging="357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quanto segue ai sensi del d.p.r. 445/2000 consapevole della responsabilità penale in caso di affermazioni mendaci e delle relative sanzioni di cui all’art. 76 del DPR  445/2000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(</w:t>
      </w:r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2"/>
      </w:r>
      <w:r>
        <w:rPr>
          <w:bCs/>
          <w:smallCaps/>
          <w:sz w:val="24"/>
          <w:szCs w:val="24"/>
        </w:rPr>
        <w:t>)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, il numero di fax e l’indirizzo di posta elettronica certificata indicati nel presente modello, riconoscendo l’efficacia delle comunicazioni trasmesse soltanto per posta o soltanto per fax o soltanto per posta elettronica certificata. Laddove nei modelli, nella carta intestata, nelle buste, o in altro documento, siano stati indicati più indirizzi o più numeri di fax o più indirizzi di posta elettronica certificata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4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non sussistono le cause di esclusione dalla partecipazione alle gare previste d</w:t>
      </w:r>
      <w:r>
        <w:rPr>
          <w:color w:val="000000"/>
          <w:sz w:val="24"/>
          <w:szCs w:val="24"/>
        </w:rPr>
        <w:t>all’art. 38 del Decr. Lgs. 163 del 200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</w:rPr>
        <w:t>non sussistono le cause di esclusione dalla partecipazione alle gare previste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; art. 5, comma 2, lett. c), l. 15 dicembre 1990, n. 386 (“Nuova disciplina sanzionatoria degli assegni bancari”); art. 53, comma 16 ter, D.lgs 165 del 2001 (violazione del divieto di conferire incarichi a dipendenti della P.A. cessati dal servizio)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nei propri confronti e nei confronti dei soggetti di cui all’art. 38, comma 1, lett. b) e c), sussistono comunque le seguenti sentenze di condanna passate in giudicato, o decreti penale di condanna divenuti irrevocabili, oppure sentenze di applicazione della pena su richiesta, ai sensi dell'articolo 444 del codice di procedura penale, </w:t>
      </w:r>
      <w:r>
        <w:rPr/>
        <w:t>anche con il beneficio della non menzione sul certificato del casellario giudiziale e che a proprio avviso non incidono sulla moralità professionale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88"/>
        <w:gridCol w:w="1469"/>
        <w:gridCol w:w="2599"/>
        <w:gridCol w:w="839"/>
      </w:tblGrid>
      <w:tr>
        <w:trPr>
          <w:trHeight w:val="4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Cognome e 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Organo giudic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Data e numero senten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Reati e p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pacing w:val="-2"/>
                <w:sz w:val="24"/>
                <w:lang w:val="it-IT"/>
              </w:rPr>
            </w:pPr>
            <w:r>
              <w:rPr>
                <w:b/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</w:tr>
    </w:tbl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4"/>
        </w:rPr>
        <w:t>di non trovarsi in alcuna situazione di controllo di cui all'articolo 2359 del codice civile con alcun soggetto, e di aver formulato l'offerta autonomam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" w:name="__Fieldmark__0_2142443772"/>
      <w:bookmarkStart w:id="4" w:name="__Fieldmark__0_2142443772"/>
      <w:bookmarkEnd w:id="4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" w:name="__Fieldmark__1_2142443772"/>
      <w:bookmarkStart w:id="6" w:name="__Fieldmark__1_2142443772"/>
      <w:bookmarkEnd w:id="6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5                     </w:t>
      </w:r>
      <w:r>
        <w:rPr>
          <w:b/>
          <w:sz w:val="24"/>
        </w:rPr>
        <w:t>REQUISITI DI ORDINE SPECIALE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NewRoman" w:ascii="TimesNewRoman" w:hAnsi="TimesNewRoman"/>
          <w:sz w:val="24"/>
          <w:szCs w:val="24"/>
        </w:rPr>
        <w:t xml:space="preserve">di possedere un fatturato totale specifico, negli esercizi (2011 – 2012 - 2013), per forniture analoghe a quelle oggetto della presente gara (farmacie pubbliche e private) pari 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Importo in cif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Importo in lettere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€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uro 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Committen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Perio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Ogget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2268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di società con due soli soci i quali siano in possesso, ciascuno, del 50% della partecipazione azionaria, le dichiarazioni previste ai sensi dell’art. 38, comma 1, lettere b) e c) del Codice devono essere rese da entrambi i suddetti soci da indicarsi anche nel presente modell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4416"/>
      <w:gridCol w:w="1573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87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SM Rieti S.p.A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onatori di Sangue snc</w:t>
          </w:r>
        </w:p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02100 Riet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6:00Z</dcterms:created>
  <dc:creator>Antonella Dionisi</dc:creator>
  <dc:description/>
  <cp:keywords/>
  <dc:language>en-US</dc:language>
  <cp:lastModifiedBy>Antonella Dionisi</cp:lastModifiedBy>
  <cp:lastPrinted>2013-03-25T08:32:00Z</cp:lastPrinted>
  <dcterms:modified xsi:type="dcterms:W3CDTF">2016-05-13T13:04:00Z</dcterms:modified>
  <cp:revision>3</cp:revision>
  <dc:subject/>
  <dc:title>MODELLO DICHIARAZIONE A</dc:title>
</cp:coreProperties>
</file>