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C - OFFERTA ECONOMIC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PROCEDURA APERTA DI AFFFIDAMENTO DELL’ACCORDO QUADRO </w:t>
      </w:r>
    </w:p>
    <w:p>
      <w:pPr>
        <w:pStyle w:val="Subtitle"/>
        <w:rPr>
          <w:sz w:val="20"/>
        </w:rPr>
      </w:pPr>
      <w:r>
        <w:rPr>
          <w:sz w:val="20"/>
        </w:rPr>
        <w:t>PER LA FORNITURA DI FARMACI ED ALTRI PRODOTTI</w:t>
      </w:r>
    </w:p>
    <w:p>
      <w:pPr>
        <w:pStyle w:val="Subtitle"/>
        <w:rPr>
          <w:sz w:val="20"/>
        </w:rPr>
      </w:pPr>
      <w:r>
        <w:rPr>
          <w:sz w:val="20"/>
        </w:rPr>
        <w:t xml:space="preserve">CIG 6692404A7B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___ nato a 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nella sua qualità di 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</w:t>
      </w:r>
      <w:r>
        <w:rPr/>
        <w:t>. rep.___________ del 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legale rappresentante di : ________________________________________________________________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 LA SEGUENTE OF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509"/>
        <w:gridCol w:w="273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zione percentuale peso pondera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nto sul listino Federfarma vigente al momento della fornitur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 cifre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o (farmaci in classe A e C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ic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i e dietetic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ori alimentar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i sanitari e apparecchiature sanitari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arma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per incontinenz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ico-cosmetic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à veterinari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opatic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84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oterapic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ELLA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ri della sicurezza specifici aziend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 trienni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in cifre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ri della sicurezza specifici azienda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 trienni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in letter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ur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Non si procederà all'aggiudicazione in presenza di uno sconto medio ponderato minimo per tutti i prodotti inferiore al </w:t>
      </w:r>
      <w:r>
        <w:rPr>
          <w:b/>
          <w:bCs/>
        </w:rPr>
        <w:t xml:space="preserve">32,00% </w:t>
      </w:r>
      <w:r>
        <w:rPr/>
        <w:t xml:space="preserve">al netto dell'IVA e di uno sconto sull’etico (farmaci in classe A e C) inferiore al </w:t>
      </w:r>
      <w:r>
        <w:rPr>
          <w:b/>
          <w:bCs/>
        </w:rPr>
        <w:t xml:space="preserve">31,00% </w:t>
      </w:r>
      <w:r>
        <w:rPr/>
        <w:t>al netto dell’IVA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>I prodotti appartenenti alle categorie merceologiche degli OTC, dei SOP, latti alimentari, parafarmaco e tutti gli altri prodotti necessari alla farmacia e non ricompresi nella tabella sopraindicata saranno forniti alle migliori condizioni economiche di acquisto praticate ai propri clienti dall’Impresa aggiudicatar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021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both"/>
      <w:rPr>
        <w:i/>
        <w:i/>
      </w:rPr>
    </w:pPr>
    <w:r>
      <w:rPr>
        <w:i/>
      </w:rPr>
      <w:t>In caso di raggruppamenti temporanei, consorzi ordinari, aggregazioni retiste o GEIE  non ancora costituiti di cui all’art. 34, comma 1, lett. d), e) ed f), Decr. Lgs. 163 del 2006 l’offerta deve essere sottoscritta da tutti i soggetti che costituiranno il raggruppamento, il consorzio, aggregazione retista o il GEIE.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4620"/>
      <w:gridCol w:w="1653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7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SM Rieti S.p.A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onatori di Sangue snc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02100 Riet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284" w:leader="none"/>
        <w:tab w:val="right" w:pos="9544" w:leader="dot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8:00Z</dcterms:created>
  <dc:creator>barchielli</dc:creator>
  <dc:description/>
  <cp:keywords/>
  <dc:language>en-US</dc:language>
  <cp:lastModifiedBy>Antonella Dionisi</cp:lastModifiedBy>
  <cp:lastPrinted>2013-04-20T14:23:00Z</cp:lastPrinted>
  <dcterms:modified xsi:type="dcterms:W3CDTF">2016-05-13T13:04:00Z</dcterms:modified>
  <cp:revision>3</cp:revision>
  <dc:subject/>
  <dc:title/>
</cp:coreProperties>
</file>